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тельство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государственной архивной службы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истории Сибирского отделения Российской академии нау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сибирский государственный педагогический университ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й архив Новосиб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региональная научно-практическая конференци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«Сибирские архивы в научном и информационном пространстве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современного обще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1 марта 2015 г. в г. Новосибирске</w:t>
      </w:r>
      <w:r>
        <w:rPr>
          <w:sz w:val="26"/>
          <w:szCs w:val="26"/>
        </w:rPr>
        <w:t xml:space="preserve"> состоится межрегиональная научно-практическая конференция </w:t>
      </w:r>
      <w:r>
        <w:rPr>
          <w:rFonts w:eastAsia="Calibri"/>
          <w:b/>
          <w:sz w:val="26"/>
          <w:szCs w:val="26"/>
          <w:lang w:eastAsia="en-US"/>
        </w:rPr>
        <w:t>«Сибирские архивы в научном и информационном пространстве современного общества»,</w:t>
      </w:r>
      <w:r>
        <w:rPr>
          <w:sz w:val="26"/>
          <w:szCs w:val="26"/>
        </w:rPr>
        <w:t xml:space="preserve"> посвященная 95-летию архивной службы Сибир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онференции предлагаются для обсуждения следующие те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окументы сибирских архивов: проблемы источниковедческого анализа и пути их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Архивный документ в информационной среде: проблемы доступности и применения новых технолог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убликация архивных документов: новизна форм и т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История Сибири в документальных биографиях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5. Сибирские страницы военной истории ХХ столетия </w:t>
      </w:r>
      <w:r>
        <w:rPr>
          <w:i/>
          <w:sz w:val="26"/>
          <w:szCs w:val="26"/>
        </w:rPr>
        <w:t>(особое посвящение 70-летию Победы и окончанию Второй мировой войн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Архивный документ как источник новых фактов, интерпретаций и откры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конференции планируется проведение работы </w:t>
      </w:r>
      <w:r>
        <w:rPr>
          <w:rFonts w:eastAsia="Calibri"/>
          <w:sz w:val="26"/>
          <w:szCs w:val="26"/>
          <w:lang w:eastAsia="en-US"/>
        </w:rPr>
        <w:t>молодежной секции по теме: «Документальная история Сибири глазами нового поколения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глашаем принять участие в работе конференции представителей законодательных, исполнительных органов государственной власти и местного самоуправления, общественных организаций; сотрудников музеев, библиотек; ученых, аспирантов, преподавателей вузов, учителей истории, архивистов, краеведов, студентов, учащихся старших классов общеобразователь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конференции (по прилагаемой форме) и текст выступления объемом до 10 000 знаков принимаются </w:t>
      </w:r>
      <w:r>
        <w:rPr>
          <w:b/>
          <w:sz w:val="26"/>
          <w:szCs w:val="26"/>
        </w:rPr>
        <w:t xml:space="preserve">до 20 декабря 2014 года </w:t>
      </w:r>
      <w:r>
        <w:rPr>
          <w:sz w:val="26"/>
          <w:szCs w:val="26"/>
        </w:rPr>
        <w:t>по электронной почте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rla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s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WW8Num10z0"/>
          <w:rFonts w:cs="Times New Roman"/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rromanov1981@mail.ru</w:t>
        </w:r>
      </w:hyperlink>
      <w:r>
        <w:rPr>
          <w:sz w:val="26"/>
          <w:szCs w:val="26"/>
        </w:rPr>
        <w:t xml:space="preserve"> или по адресу: 630007, г. Новосибирск, </w:t>
        <w:br/>
        <w:t>ул. Свердлова, 16, каб. 23 (с последующим представлением электронного вариант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ференции планируется издание сборника материалов и публикация в электронном периодическом издании «Вестник Новосибирского государственного педагогического университета», входящим в базу данных Российского индекса научного цитирования (РИНЦ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ебования к оформлению докла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кегль – 14, междустрочный интервал 1,5. Размеры полей – 2 см, абзацного отступа – 1,25. Список цитируемых источников и литературы указывается в конце текста, по алфавиту, с указанием выходных данных. Ссылки в тексте оформляются квадратными скобками, например: [5, с. 37] [2, т. 1, с. 15] и т.п. Тексты должны быть тщательно отредактированы авторами. Таблицы, графики должны иметь название и номер. Иллюстрации (фотографии, карты, схемы) принимаются отдельными файлами 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  <w:u w:val="single"/>
        </w:rPr>
        <w:t>Образец оформления текста доклада: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мя, Отчество, Фамилия</w:t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Учреждение</w:t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 ПРОПИСНЫМИ БУКВАМИ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тезисов [5, с. 37]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ический список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 В.И. История первобытного общества // История Древнего мира: Учебно-методическое пособие. – М.: Просвещение, 1986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аков А.В. Позднеегипетская литература. – Новосибирск: НГПИ, 1986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степень, научное звание. 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 научного руководителя (для аспирантов и учащихся).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Класс, наименование и место нахождения школы (для учащихся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комитет оставляет за собой право отклонять доклады, не соответствующие тематике конференции и оформленные с нарушением предъявляемых треб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ИМАНИЕ! Командировочные расходы, связанные с участием в конференции оплачиваются направляющей сторо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в управлении государственной архивной службы Новосибирской области и Государственном архиве Новосибирской области, контактные лица: Рыжкова Лариса Геннадьевна (383) 222-60-30, Мартынова Юлия Геннадьевна (383) 223-99-41.</w:t>
      </w:r>
    </w:p>
    <w:p>
      <w:pPr>
        <w:pStyle w:val="Normal"/>
        <w:jc w:val="center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</w:r>
    </w:p>
    <w:p>
      <w:pPr>
        <w:pStyle w:val="Normal"/>
        <w:spacing w:before="41" w:after="41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U1253910210921102008">
    <w:name w:val="u-1_2-539102109-21102008"/>
    <w:basedOn w:val="Style1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1080" w:hanging="720"/>
      <w:jc w:val="both"/>
    </w:pPr>
    <w:rPr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11">
    <w:name w:val="Знак1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ag@nso.ru" TargetMode="External"/><Relationship Id="rId3" Type="http://schemas.openxmlformats.org/officeDocument/2006/relationships/hyperlink" Target="mailto:rromanov198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2:00Z</dcterms:created>
  <dc:creator>шег</dc:creator>
  <dc:description/>
  <cp:keywords/>
  <dc:language>en-US</dc:language>
  <cp:lastModifiedBy>arhiv</cp:lastModifiedBy>
  <cp:lastPrinted>2012-11-07T12:36:00Z</cp:lastPrinted>
  <dcterms:modified xsi:type="dcterms:W3CDTF">2014-12-17T03:12:00Z</dcterms:modified>
  <cp:revision>9</cp:revision>
  <dc:subject/>
  <dc:title>АДМИНИСТРАЦИЯ</dc:title>
</cp:coreProperties>
</file>